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814" w:gutter="0" w:header="1531" w:top="1587" w:footer="1361" w:bottom="1985"/>
      <w:pgNumType w:start="1"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</w:t>
    </w:r>
    <w:r>
      <w:rPr/>
      <w:t>字</w:t>
    </w:r>
    <w:r>
      <w:rPr/>
      <w:t>×30</w:t>
    </w:r>
    <w:r>
      <w:rPr/>
      <w:t>行　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4615</wp:posOffset>
          </wp:positionV>
          <wp:extent cx="5435600" cy="838136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838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4030H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3:00Z</dcterms:created>
  <dc:creator>oohashi</dc:creator>
  <dc:description/>
  <cp:keywords/>
  <dc:language>en-US</dc:language>
  <cp:lastModifiedBy>大橋正巳</cp:lastModifiedBy>
  <dcterms:modified xsi:type="dcterms:W3CDTF">2022-10-09T07:05:00Z</dcterms:modified>
  <cp:revision>11</cp:revision>
  <dc:subject/>
  <dc:title/>
</cp:coreProperties>
</file>