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701" w:top="1757" w:footer="1134" w:bottom="1701"/>
      <w:pgNumType w:fmt="decimal"/>
      <w:formProt w:val="false"/>
      <w:textDirection w:val="tbRl"/>
      <w:docGrid w:type="linesAndChars" w:linePitch="33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2014855</wp:posOffset>
              </wp:positionH>
              <wp:positionV relativeFrom="paragraph">
                <wp:posOffset>-8497570</wp:posOffset>
              </wp:positionV>
              <wp:extent cx="135890" cy="1788160"/>
              <wp:effectExtent l="1905" t="1905" r="1905" b="190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788120"/>
                        <a:chOff x="0" y="0"/>
                        <a:chExt cx="135720" cy="178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7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40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9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2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316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17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064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92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8.65pt;margin-top:-669.1pt;width:10.7pt;height:140.8pt" coordorigin="-3173,-13382" coordsize="214,2816">
              <v:rect id="shape_0" stroked="t" o:allowincell="f" style="position:absolute;left:-3173;top:-13382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3101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281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2537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225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197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1692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1411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1129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0848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014855</wp:posOffset>
              </wp:positionH>
              <wp:positionV relativeFrom="paragraph">
                <wp:posOffset>-8283575</wp:posOffset>
              </wp:positionV>
              <wp:extent cx="135255" cy="1788160"/>
              <wp:effectExtent l="2540" t="1905" r="1270" b="190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1788120"/>
                        <a:chOff x="0" y="0"/>
                        <a:chExt cx="135360" cy="178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36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56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748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400"/>
                          <a:ext cx="13536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96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24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3160"/>
                          <a:ext cx="13536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172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0640"/>
                          <a:ext cx="13536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920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8.65pt;margin-top:-652.25pt;width:10.65pt;height:140.8pt" coordorigin="-3173,-13045" coordsize="213,2816">
              <v:rect id="shape_0" stroked="t" o:allowincell="f" style="position:absolute;left:-3173;top:-13045;width:212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2764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2482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2200;width:212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1919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1637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1355;width:212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1074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0792;width:212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0511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2014855</wp:posOffset>
              </wp:positionH>
              <wp:positionV relativeFrom="paragraph">
                <wp:posOffset>-8070850</wp:posOffset>
              </wp:positionV>
              <wp:extent cx="135890" cy="1788160"/>
              <wp:effectExtent l="1905" t="1905" r="1905" b="190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788120"/>
                        <a:chOff x="0" y="0"/>
                        <a:chExt cx="135720" cy="178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7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40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9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2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316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17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064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92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8.65pt;margin-top:-635.5pt;width:10.7pt;height:140.8pt" coordorigin="-3173,-12710" coordsize="214,2816">
              <v:rect id="shape_0" stroked="t" o:allowincell="f" style="position:absolute;left:-3173;top:-12710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242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214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1865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158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130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1020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073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0457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017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2014855</wp:posOffset>
              </wp:positionH>
              <wp:positionV relativeFrom="paragraph">
                <wp:posOffset>-7856855</wp:posOffset>
              </wp:positionV>
              <wp:extent cx="135890" cy="1788160"/>
              <wp:effectExtent l="1905" t="1905" r="1905" b="190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788120"/>
                        <a:chOff x="0" y="0"/>
                        <a:chExt cx="135720" cy="178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7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40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9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2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316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17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064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92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8.65pt;margin-top:-618.65pt;width:10.7pt;height:140.8pt" coordorigin="-3173,-12373" coordsize="214,2816">
              <v:rect id="shape_0" stroked="t" o:allowincell="f" style="position:absolute;left:-3173;top:-12373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209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181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1529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124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096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0683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040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0120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983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2014855</wp:posOffset>
              </wp:positionH>
              <wp:positionV relativeFrom="paragraph">
                <wp:posOffset>-7642860</wp:posOffset>
              </wp:positionV>
              <wp:extent cx="135255" cy="1788160"/>
              <wp:effectExtent l="2540" t="1905" r="1270" b="190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1788120"/>
                        <a:chOff x="0" y="0"/>
                        <a:chExt cx="135360" cy="178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36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56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748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400"/>
                          <a:ext cx="13536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96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24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3160"/>
                          <a:ext cx="13536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172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0640"/>
                          <a:ext cx="13536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920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8.65pt;margin-top:-601.8pt;width:10.65pt;height:140.8pt" coordorigin="-3173,-12036" coordsize="213,2816">
              <v:rect id="shape_0" stroked="t" o:allowincell="f" style="position:absolute;left:-3173;top:-12036;width:212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1755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1473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1191;width:212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0910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0628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0346;width:212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0065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9783;width:212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9502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2014855</wp:posOffset>
              </wp:positionH>
              <wp:positionV relativeFrom="paragraph">
                <wp:posOffset>-7429500</wp:posOffset>
              </wp:positionV>
              <wp:extent cx="135890" cy="1788160"/>
              <wp:effectExtent l="1905" t="1905" r="1905" b="1905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788120"/>
                        <a:chOff x="0" y="0"/>
                        <a:chExt cx="135720" cy="178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7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40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9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2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316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17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064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92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8.65pt;margin-top:-585pt;width:10.7pt;height:140.8pt" coordorigin="-3173,-11700" coordsize="214,2816">
              <v:rect id="shape_0" stroked="t" o:allowincell="f" style="position:absolute;left:-3173;top:-11700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141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113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0856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057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029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0010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972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9447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916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2015490</wp:posOffset>
              </wp:positionH>
              <wp:positionV relativeFrom="paragraph">
                <wp:posOffset>-7215505</wp:posOffset>
              </wp:positionV>
              <wp:extent cx="135890" cy="1788160"/>
              <wp:effectExtent l="1905" t="1905" r="1905" b="190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788120"/>
                        <a:chOff x="0" y="0"/>
                        <a:chExt cx="135720" cy="178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7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40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9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2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316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17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064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92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8.7pt;margin-top:-568.15pt;width:10.7pt;height:140.8pt" coordorigin="-3174,-11363" coordsize="214,2816">
              <v:rect id="shape_0" stroked="t" o:allowincell="f" style="position:absolute;left:-3174;top:-11363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1108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1080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10518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1023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995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9673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939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9110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882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2014855</wp:posOffset>
              </wp:positionH>
              <wp:positionV relativeFrom="paragraph">
                <wp:posOffset>-7002145</wp:posOffset>
              </wp:positionV>
              <wp:extent cx="135890" cy="1788160"/>
              <wp:effectExtent l="1905" t="1905" r="1905" b="190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788120"/>
                        <a:chOff x="0" y="0"/>
                        <a:chExt cx="135720" cy="178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7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40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9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2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316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17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064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92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8.65pt;margin-top:-551.35pt;width:10.7pt;height:140.8pt" coordorigin="-3173,-11027" coordsize="214,2816">
              <v:rect id="shape_0" stroked="t" o:allowincell="f" style="position:absolute;left:-3173;top:-11027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074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046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10182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9901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961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9337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905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8774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8493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2015490</wp:posOffset>
              </wp:positionH>
              <wp:positionV relativeFrom="paragraph">
                <wp:posOffset>-6788150</wp:posOffset>
              </wp:positionV>
              <wp:extent cx="135890" cy="1788160"/>
              <wp:effectExtent l="1905" t="1905" r="1905" b="190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788120"/>
                        <a:chOff x="0" y="0"/>
                        <a:chExt cx="135720" cy="178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7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40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9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2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316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17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064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92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8.7pt;margin-top:-534.5pt;width:10.7pt;height:140.8pt" coordorigin="-3174,-10690" coordsize="214,2816">
              <v:rect id="shape_0" stroked="t" o:allowincell="f" style="position:absolute;left:-3174;top:-10690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1040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1012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9845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956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928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9000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871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8437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815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015490</wp:posOffset>
              </wp:positionH>
              <wp:positionV relativeFrom="paragraph">
                <wp:posOffset>-6574155</wp:posOffset>
              </wp:positionV>
              <wp:extent cx="135890" cy="1788160"/>
              <wp:effectExtent l="1905" t="1905" r="1905" b="190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788120"/>
                        <a:chOff x="0" y="0"/>
                        <a:chExt cx="135720" cy="178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7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40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9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2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316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17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064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92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8.7pt;margin-top:-517.65pt;width:10.7pt;height:140.8pt" coordorigin="-3174,-10353" coordsize="214,2816">
              <v:rect id="shape_0" stroked="t" o:allowincell="f" style="position:absolute;left:-3174;top:-10353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1007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979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9509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922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894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8663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838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8100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781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014855</wp:posOffset>
              </wp:positionH>
              <wp:positionV relativeFrom="paragraph">
                <wp:posOffset>-6360795</wp:posOffset>
              </wp:positionV>
              <wp:extent cx="135890" cy="1788160"/>
              <wp:effectExtent l="1905" t="1905" r="1905" b="190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788120"/>
                        <a:chOff x="0" y="0"/>
                        <a:chExt cx="135720" cy="178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7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40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9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2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316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17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064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92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8.65pt;margin-top:-500.85pt;width:10.7pt;height:140.8pt" coordorigin="-3173,-10017" coordsize="214,2816">
              <v:rect id="shape_0" stroked="t" o:allowincell="f" style="position:absolute;left:-3173;top:-10017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973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945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9172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8891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860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8327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804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7764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7483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015490</wp:posOffset>
              </wp:positionH>
              <wp:positionV relativeFrom="paragraph">
                <wp:posOffset>-4438015</wp:posOffset>
              </wp:positionV>
              <wp:extent cx="135890" cy="1788160"/>
              <wp:effectExtent l="1905" t="1905" r="1905" b="190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788120"/>
                        <a:chOff x="0" y="0"/>
                        <a:chExt cx="135720" cy="178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7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40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9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2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316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17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064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92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8.7pt;margin-top:-349.45pt;width:10.7pt;height:140.8pt" coordorigin="-3174,-6989" coordsize="214,2816">
              <v:rect id="shape_0" stroked="t" o:allowincell="f" style="position:absolute;left:-3174;top:-6989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6708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642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6144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5863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5581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5299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5018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4736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445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-2014855</wp:posOffset>
              </wp:positionH>
              <wp:positionV relativeFrom="paragraph">
                <wp:posOffset>-4651375</wp:posOffset>
              </wp:positionV>
              <wp:extent cx="135255" cy="1788160"/>
              <wp:effectExtent l="2540" t="1905" r="1270" b="190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1788120"/>
                        <a:chOff x="0" y="0"/>
                        <a:chExt cx="135360" cy="178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36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56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748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400"/>
                          <a:ext cx="13536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96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24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3160"/>
                          <a:ext cx="13536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172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0640"/>
                          <a:ext cx="13536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920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8.65pt;margin-top:-366.25pt;width:10.65pt;height:140.85pt" coordorigin="-3173,-7325" coordsize="213,2817">
              <v:rect id="shape_0" stroked="t" o:allowincell="f" style="position:absolute;left:-3173;top:-7325;width:212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7044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6762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6480;width:212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6199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5916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5635;width:212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5354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5072;width:212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4791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2014855</wp:posOffset>
              </wp:positionH>
              <wp:positionV relativeFrom="paragraph">
                <wp:posOffset>-4864735</wp:posOffset>
              </wp:positionV>
              <wp:extent cx="135890" cy="1788160"/>
              <wp:effectExtent l="1905" t="1905" r="1905" b="190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788120"/>
                        <a:chOff x="0" y="0"/>
                        <a:chExt cx="135720" cy="178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7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40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9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2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316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17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064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92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8.65pt;margin-top:-383.05pt;width:10.7pt;height:140.8pt" coordorigin="-3173,-7661" coordsize="214,2816">
              <v:rect id="shape_0" stroked="t" o:allowincell="f" style="position:absolute;left:-3173;top:-7661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738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7098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6816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653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6253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5971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569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5408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512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2015490</wp:posOffset>
              </wp:positionH>
              <wp:positionV relativeFrom="paragraph">
                <wp:posOffset>-5078730</wp:posOffset>
              </wp:positionV>
              <wp:extent cx="135890" cy="1788160"/>
              <wp:effectExtent l="1905" t="1905" r="1905" b="190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788120"/>
                        <a:chOff x="0" y="0"/>
                        <a:chExt cx="135720" cy="178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7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40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9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2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316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17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064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92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8.7pt;margin-top:-399.9pt;width:10.7pt;height:140.8pt" coordorigin="-3174,-7998" coordsize="214,2816">
              <v:rect id="shape_0" stroked="t" o:allowincell="f" style="position:absolute;left:-3174;top:-7998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771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743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7154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687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659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6308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602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5745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546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-2014855</wp:posOffset>
              </wp:positionH>
              <wp:positionV relativeFrom="paragraph">
                <wp:posOffset>-5506085</wp:posOffset>
              </wp:positionV>
              <wp:extent cx="135890" cy="1788160"/>
              <wp:effectExtent l="1905" t="1905" r="1905" b="190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788120"/>
                        <a:chOff x="0" y="0"/>
                        <a:chExt cx="135720" cy="178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7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40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9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2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316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17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064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92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8.65pt;margin-top:-433.55pt;width:10.7pt;height:140.8pt" coordorigin="-3173,-8671" coordsize="214,2816">
              <v:rect id="shape_0" stroked="t" o:allowincell="f" style="position:absolute;left:-3173;top:-8671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839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8108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7826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754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7263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6981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670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6418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613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2015490</wp:posOffset>
              </wp:positionH>
              <wp:positionV relativeFrom="paragraph">
                <wp:posOffset>-5933440</wp:posOffset>
              </wp:positionV>
              <wp:extent cx="135890" cy="1788160"/>
              <wp:effectExtent l="1905" t="1905" r="1905" b="190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788120"/>
                        <a:chOff x="0" y="0"/>
                        <a:chExt cx="135720" cy="178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7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40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9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2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316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17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064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92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8.7pt;margin-top:-467.2pt;width:10.7pt;height:140.8pt" coordorigin="-3174,-9344" coordsize="214,2816">
              <v:rect id="shape_0" stroked="t" o:allowincell="f" style="position:absolute;left:-3174;top:-9344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9063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8781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8499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8218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793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7654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7373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7091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4;top:-681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2014855</wp:posOffset>
              </wp:positionH>
              <wp:positionV relativeFrom="paragraph">
                <wp:posOffset>-6147435</wp:posOffset>
              </wp:positionV>
              <wp:extent cx="135890" cy="1788160"/>
              <wp:effectExtent l="1905" t="1905" r="1905" b="190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788120"/>
                        <a:chOff x="0" y="0"/>
                        <a:chExt cx="135720" cy="178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7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40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9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2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316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17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064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92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8.65pt;margin-top:-484.05pt;width:10.7pt;height:140.85pt" coordorigin="-3173,-9681" coordsize="214,2817">
              <v:rect id="shape_0" stroked="t" o:allowincell="f" style="position:absolute;left:-3173;top:-9681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940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9118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8836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855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8273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7991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771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7428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3173;top:-714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</w:r>
    <w:r>
      <w:rPr/>
      <w:t>30</w:t>
    </w:r>
    <w:r>
      <w:rPr/>
      <w:t>字</w:t>
    </w:r>
    <w:r>
      <w:rPr/>
      <w:t>×40</w:t>
    </w:r>
    <w:r>
      <w:rPr/>
      <w:t>行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bidi="ar-SA"/>
      </w:rPr>
    </w:pPr>
    <w:r>
      <w:rPr>
        <w:sz w:val="20"/>
        <w:lang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445</wp:posOffset>
              </wp:positionH>
              <wp:positionV relativeFrom="paragraph">
                <wp:posOffset>-8559165</wp:posOffset>
              </wp:positionV>
              <wp:extent cx="8562975" cy="5363210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2960" cy="53632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35pt;margin-top:-673.95pt;width:674.2pt;height:422.25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715</wp:posOffset>
              </wp:positionH>
              <wp:positionV relativeFrom="paragraph">
                <wp:posOffset>-4227830</wp:posOffset>
              </wp:positionV>
              <wp:extent cx="4161155" cy="5362575"/>
              <wp:effectExtent l="1905" t="2540" r="1905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61240" cy="5362560"/>
                        <a:chOff x="0" y="0"/>
                        <a:chExt cx="4161240" cy="5362560"/>
                      </a:xfrm>
                    </wpg:grpSpPr>
                    <wpg:grpSp>
                      <wpg:cNvGrpSpPr/>
                      <wpg:grpSpPr>
                        <a:xfrm>
                          <a:off x="4026600" y="1440"/>
                          <a:ext cx="134640" cy="536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4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16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06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7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740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7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480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6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02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7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814560" y="0"/>
                          <a:ext cx="134640" cy="53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35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0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48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092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2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6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588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552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6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02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602880" y="0"/>
                          <a:ext cx="134640" cy="53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20" cy="35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392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392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04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13392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488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0920"/>
                              <a:ext cx="13392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20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696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5880"/>
                              <a:ext cx="13392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552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6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02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390840" y="0"/>
                          <a:ext cx="134640" cy="53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20" cy="35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392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392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04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13392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488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0920"/>
                              <a:ext cx="13392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20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6960"/>
                              <a:ext cx="13392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5880"/>
                              <a:ext cx="13392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552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6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02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178800" y="0"/>
                          <a:ext cx="134640" cy="53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35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0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48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092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2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6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588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552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6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02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2966760" y="0"/>
                          <a:ext cx="134640" cy="53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35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0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48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092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2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6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588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552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6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02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2754720" y="0"/>
                          <a:ext cx="134640" cy="536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35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0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48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092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2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6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588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516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6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1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7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2542680" y="0"/>
                          <a:ext cx="134640" cy="53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35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0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48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092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2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6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588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552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6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02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2330280" y="0"/>
                          <a:ext cx="134640" cy="536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35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0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48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092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2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6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588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516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6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1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7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2118240" y="0"/>
                          <a:ext cx="134640" cy="536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35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0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48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092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2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6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588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516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6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1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7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906920" y="0"/>
                          <a:ext cx="134640" cy="53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35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0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48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092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2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6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588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552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6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02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0"/>
                          <a:ext cx="134640" cy="536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35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0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48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092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2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6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588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516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6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1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7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211320" y="0"/>
                          <a:ext cx="134640" cy="53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35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0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48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092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2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6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588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552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6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02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423000" y="0"/>
                          <a:ext cx="134640" cy="53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35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0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48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092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2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6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588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552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6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02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635040" y="0"/>
                          <a:ext cx="134640" cy="536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35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0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48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092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2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6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588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516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6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1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7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847080" y="0"/>
                          <a:ext cx="134640" cy="53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35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0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48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092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2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6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588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552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6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02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059120" y="0"/>
                          <a:ext cx="134640" cy="53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35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0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48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092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2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6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588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552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6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02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271160" y="0"/>
                          <a:ext cx="134640" cy="536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35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0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48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092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2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6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588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516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6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1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7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483200" y="0"/>
                          <a:ext cx="134640" cy="536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35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0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48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092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2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6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588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516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6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2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1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4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7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695600" y="0"/>
                          <a:ext cx="134640" cy="536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640" cy="357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17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9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4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0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96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488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34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092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2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84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696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588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75520"/>
                            <a:ext cx="1346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6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280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100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02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8120"/>
                              <a:ext cx="134640" cy="178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332.9pt;width:327.65pt;height:422.25pt" coordorigin="-9,-6658" coordsize="6553,8445">
              <v:group id="shape_0" style="position:absolute;left:6332;top:-6656;width:212;height:8442">
                <v:group id="shape_0" style="position:absolute;left:6332;top:-6656;width:212;height:2813">
                  <v:rect id="shape_0" stroked="t" o:allowincell="f" style="position:absolute;left:6332;top:-6656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-637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-6094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-581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-5531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-5249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-496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-468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-4404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-412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6332;top:-3842;width:212;height:2813">
                  <v:rect id="shape_0" stroked="t" o:allowincell="f" style="position:absolute;left:6332;top:-3841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-3561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-327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-2997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-271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-243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-2152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-1871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-1589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-130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6332;top:-1026;width:212;height:2813">
                  <v:rect id="shape_0" stroked="t" o:allowincell="f" style="position:absolute;left:6332;top:-1026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-74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-46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-182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9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381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663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94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1226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332;top:150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  <v:group id="shape_0" style="position:absolute;left:5998;top:-6658;width:212;height:8445">
                <v:group id="shape_0" style="position:absolute;left:5998;top:-6658;width:212;height:5630">
                  <v:rect id="shape_0" stroked="t" o:allowincell="f" style="position:absolute;left:5998;top:-665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637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609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5814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553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5251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497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4688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440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412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384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3562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32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299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271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2436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215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187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159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1310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5998;top:-1027;width:212;height:2814">
                  <v:rect id="shape_0" stroked="t" o:allowincell="f" style="position:absolute;left:5998;top:-1027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74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46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-183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9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3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662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94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1225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998;top:150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  <v:group id="shape_0" style="position:absolute;left:5665;top:-6658;width:212;height:8445">
                <v:group id="shape_0" style="position:absolute;left:5665;top:-6658;width:211;height:5630">
                  <v:rect id="shape_0" stroked="t" o:allowincell="f" style="position:absolute;left:5665;top:-6658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6377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6096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5814;width:210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5532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5251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4970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4688;width:210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4406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4125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3844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3562;width:210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3280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2999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2718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2436;width:210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2154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1873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1592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1310;width:210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5665;top:-1027;width:212;height:2814">
                  <v:rect id="shape_0" stroked="t" o:allowincell="f" style="position:absolute;left:5665;top:-1027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74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46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-183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9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3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662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94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1225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665;top:150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  <v:group id="shape_0" style="position:absolute;left:5331;top:-6658;width:212;height:8445">
                <v:group id="shape_0" style="position:absolute;left:5331;top:-6658;width:211;height:5630">
                  <v:rect id="shape_0" stroked="t" o:allowincell="f" style="position:absolute;left:5331;top:-6658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6377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6096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5814;width:210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5532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5251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4970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4688;width:210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4406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4125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3844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3562;width:210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3280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2999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2718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2436;width:210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2154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1873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1592;width:210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1310;width:210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5331;top:-1027;width:212;height:2814">
                  <v:rect id="shape_0" stroked="t" o:allowincell="f" style="position:absolute;left:5331;top:-1027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74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46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-183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9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3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662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94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1225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5331;top:150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  <v:group id="shape_0" style="position:absolute;left:4997;top:-6658;width:212;height:8445">
                <v:group id="shape_0" style="position:absolute;left:4997;top:-6658;width:212;height:5630">
                  <v:rect id="shape_0" stroked="t" o:allowincell="f" style="position:absolute;left:4997;top:-665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637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609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5814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553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5251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497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4688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440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412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384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3562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32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299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271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2436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215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187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159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1310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4997;top:-1027;width:212;height:2814">
                  <v:rect id="shape_0" stroked="t" o:allowincell="f" style="position:absolute;left:4997;top:-1027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74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46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-183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9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3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662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94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1225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997;top:150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  <v:group id="shape_0" style="position:absolute;left:4663;top:-6658;width:212;height:8445">
                <v:group id="shape_0" style="position:absolute;left:4663;top:-6658;width:212;height:5630">
                  <v:rect id="shape_0" stroked="t" o:allowincell="f" style="position:absolute;left:4663;top:-665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637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609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5814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553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5251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497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4688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440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412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384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3562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32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299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271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2436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215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187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159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1310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4663;top:-1027;width:212;height:2814">
                  <v:rect id="shape_0" stroked="t" o:allowincell="f" style="position:absolute;left:4663;top:-1027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74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46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-183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9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3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662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94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1225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663;top:150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  <v:group id="shape_0" style="position:absolute;left:4329;top:-6658;width:212;height:8443">
                <v:group id="shape_0" style="position:absolute;left:4329;top:-6658;width:212;height:5630">
                  <v:rect id="shape_0" stroked="t" o:allowincell="f" style="position:absolute;left:4329;top:-665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637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609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5814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553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5251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497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4688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440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412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384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3562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32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299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271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2436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215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187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159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1310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4329;top:-1028;width:212;height:2813">
                  <v:rect id="shape_0" stroked="t" o:allowincell="f" style="position:absolute;left:4329;top:-1028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74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46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-184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9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37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661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94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1224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4329;top:150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  <v:group id="shape_0" style="position:absolute;left:3995;top:-6658;width:212;height:8445">
                <v:group id="shape_0" style="position:absolute;left:3995;top:-6658;width:212;height:5630">
                  <v:rect id="shape_0" stroked="t" o:allowincell="f" style="position:absolute;left:3995;top:-665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637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609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5814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553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5251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497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4688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440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412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384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3562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32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299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271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2436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215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187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159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1310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3995;top:-1027;width:212;height:2814">
                  <v:rect id="shape_0" stroked="t" o:allowincell="f" style="position:absolute;left:3995;top:-1027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74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46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-183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9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3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662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94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1225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995;top:150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  <v:group id="shape_0" style="position:absolute;left:3661;top:-6658;width:212;height:8443">
                <v:group id="shape_0" style="position:absolute;left:3661;top:-6658;width:212;height:5630">
                  <v:rect id="shape_0" stroked="t" o:allowincell="f" style="position:absolute;left:3661;top:-665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637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609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5814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553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5251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497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4688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440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412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384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3562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32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299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271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2436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215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187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159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1310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3661;top:-1028;width:212;height:2813">
                  <v:rect id="shape_0" stroked="t" o:allowincell="f" style="position:absolute;left:3661;top:-1028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74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46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-184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9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37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661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94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1224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661;top:150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  <v:group id="shape_0" style="position:absolute;left:3327;top:-6658;width:212;height:8443">
                <v:group id="shape_0" style="position:absolute;left:3327;top:-6658;width:212;height:5630">
                  <v:rect id="shape_0" stroked="t" o:allowincell="f" style="position:absolute;left:3327;top:-665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637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609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5814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553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5251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497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4688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440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412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384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3562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32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299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271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2436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215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187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159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1310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3327;top:-1028;width:212;height:2813">
                  <v:rect id="shape_0" stroked="t" o:allowincell="f" style="position:absolute;left:3327;top:-1028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74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46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-184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9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37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661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94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1224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327;top:150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  <v:group id="shape_0" style="position:absolute;left:2994;top:-6658;width:212;height:8445">
                <v:group id="shape_0" style="position:absolute;left:2994;top:-6658;width:212;height:5630">
                  <v:rect id="shape_0" stroked="t" o:allowincell="f" style="position:absolute;left:2994;top:-665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637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609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5814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553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5251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497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4688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440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412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384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3562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32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299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271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2436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215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187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159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1310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2994;top:-1027;width:212;height:2814">
                  <v:rect id="shape_0" stroked="t" o:allowincell="f" style="position:absolute;left:2994;top:-1027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74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46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-183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9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3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662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94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1225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994;top:150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  <v:group id="shape_0" style="position:absolute;left:-9;top:-6658;width:212;height:8443">
                <v:group id="shape_0" style="position:absolute;left:-9;top:-6658;width:212;height:5630">
                  <v:rect id="shape_0" stroked="t" o:allowincell="f" style="position:absolute;left:-9;top:-665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637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609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5814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553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5251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497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4688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440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412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384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3562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32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299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271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2436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215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187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159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1310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-9;top:-1028;width:212;height:2813">
                  <v:rect id="shape_0" stroked="t" o:allowincell="f" style="position:absolute;left:-9;top:-1028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74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46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-184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9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37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661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94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1224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-9;top:150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  <v:group id="shape_0" style="position:absolute;left:324;top:-6658;width:212;height:8445">
                <v:group id="shape_0" style="position:absolute;left:324;top:-6658;width:212;height:5630">
                  <v:rect id="shape_0" stroked="t" o:allowincell="f" style="position:absolute;left:324;top:-665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637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609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5814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553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5251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497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4688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440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412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384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3562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32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299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271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2436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215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187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159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1310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324;top:-1027;width:212;height:2814">
                  <v:rect id="shape_0" stroked="t" o:allowincell="f" style="position:absolute;left:324;top:-1027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74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46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-183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9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3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662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94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1225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324;top:150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  <v:group id="shape_0" style="position:absolute;left:657;top:-6658;width:212;height:8445">
                <v:group id="shape_0" style="position:absolute;left:657;top:-6658;width:212;height:5630">
                  <v:rect id="shape_0" stroked="t" o:allowincell="f" style="position:absolute;left:657;top:-665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637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609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5814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553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5251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497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4688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440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412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384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3562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32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299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271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2436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215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187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159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1310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657;top:-1027;width:212;height:2814">
                  <v:rect id="shape_0" stroked="t" o:allowincell="f" style="position:absolute;left:657;top:-1027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74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46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-183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9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3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662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94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1225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657;top:150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  <v:group id="shape_0" style="position:absolute;left:991;top:-6658;width:212;height:8443">
                <v:group id="shape_0" style="position:absolute;left:991;top:-6658;width:212;height:5630">
                  <v:rect id="shape_0" stroked="t" o:allowincell="f" style="position:absolute;left:991;top:-665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637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609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5814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553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5251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497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4688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440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412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384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3562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32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299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271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2436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215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187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159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1310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991;top:-1028;width:212;height:2813">
                  <v:rect id="shape_0" stroked="t" o:allowincell="f" style="position:absolute;left:991;top:-1028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74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46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-184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9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37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661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94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1224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991;top:150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  <v:group id="shape_0" style="position:absolute;left:1325;top:-6658;width:212;height:8445">
                <v:group id="shape_0" style="position:absolute;left:1325;top:-6658;width:212;height:5630">
                  <v:rect id="shape_0" stroked="t" o:allowincell="f" style="position:absolute;left:1325;top:-665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637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609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5814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553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5251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497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4688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440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412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384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3562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32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299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271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2436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215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187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159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1310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1325;top:-1027;width:212;height:2814">
                  <v:rect id="shape_0" stroked="t" o:allowincell="f" style="position:absolute;left:1325;top:-1027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74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46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-183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9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3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662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94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1225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325;top:150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  <v:group id="shape_0" style="position:absolute;left:1659;top:-6658;width:212;height:8445">
                <v:group id="shape_0" style="position:absolute;left:1659;top:-6658;width:212;height:5630">
                  <v:rect id="shape_0" stroked="t" o:allowincell="f" style="position:absolute;left:1659;top:-665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637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609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5814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553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5251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497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4688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440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412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384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3562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32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299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271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2436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215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187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159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1310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1659;top:-1027;width:212;height:2814">
                  <v:rect id="shape_0" stroked="t" o:allowincell="f" style="position:absolute;left:1659;top:-1027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74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46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-183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9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3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662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94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1225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659;top:150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  <v:group id="shape_0" style="position:absolute;left:1993;top:-6658;width:212;height:8443">
                <v:group id="shape_0" style="position:absolute;left:1993;top:-6658;width:212;height:5630">
                  <v:rect id="shape_0" stroked="t" o:allowincell="f" style="position:absolute;left:1993;top:-665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637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609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5814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553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5251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497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4688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440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412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384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3562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32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299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271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2436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215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187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159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1310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1993;top:-1028;width:212;height:2813">
                  <v:rect id="shape_0" stroked="t" o:allowincell="f" style="position:absolute;left:1993;top:-1028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74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46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-184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9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37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661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94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1224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1993;top:150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  <v:group id="shape_0" style="position:absolute;left:2327;top:-6658;width:212;height:8443">
                <v:group id="shape_0" style="position:absolute;left:2327;top:-6658;width:212;height:5630">
                  <v:rect id="shape_0" stroked="t" o:allowincell="f" style="position:absolute;left:2327;top:-665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637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609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5814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553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5251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497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4688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440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412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384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3562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32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299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271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2436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215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187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159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1310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2327;top:-1028;width:212;height:2813">
                  <v:rect id="shape_0" stroked="t" o:allowincell="f" style="position:absolute;left:2327;top:-1028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74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46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-184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9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37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661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94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1224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327;top:150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  <v:group id="shape_0" style="position:absolute;left:2661;top:-6658;width:212;height:8445">
                <v:group id="shape_0" style="position:absolute;left:2661;top:-6658;width:212;height:5630">
                  <v:rect id="shape_0" stroked="t" o:allowincell="f" style="position:absolute;left:2661;top:-665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637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609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5814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553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5251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497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4688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4406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412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384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3562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32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2999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271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2436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2154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187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1592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1310;width:211;height:281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  <v:group id="shape_0" style="position:absolute;left:2661;top:-1027;width:212;height:2814">
                  <v:rect id="shape_0" stroked="t" o:allowincell="f" style="position:absolute;left:2661;top:-1027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747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46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-183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98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380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662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943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1225;width:211;height:279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  <v:rect id="shape_0" stroked="t" o:allowincell="f" style="position:absolute;left:2661;top:1505;width:211;height:280;mso-wrap-style:none;v-text-anchor:middle;mso-position-horizontal-relative:margin">
                    <v:fill o:detectmouseclick="t" on="false"/>
                    <v:stroke color="green" weight="3240" joinstyle="miter" endcap="flat"/>
                    <w10:wrap type="none"/>
                  </v:rect>
                </v:group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84985</wp:posOffset>
              </wp:positionH>
              <wp:positionV relativeFrom="paragraph">
                <wp:posOffset>-8497570</wp:posOffset>
              </wp:positionV>
              <wp:extent cx="135890" cy="1786255"/>
              <wp:effectExtent l="1905" t="1905" r="1905" b="127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786320"/>
                        <a:chOff x="0" y="0"/>
                        <a:chExt cx="135720" cy="1786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04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24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352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244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10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920"/>
                          <a:ext cx="135720" cy="17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776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0.55pt;margin-top:-669.1pt;width:10.7pt;height:140.65pt" coordorigin="2811,-13382" coordsize="214,2813">
              <v:rect id="shape_0" stroked="t" o:allowincell="f" style="position:absolute;left:2811;top:-13382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11;top:-13102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11;top:-12820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11;top:-12538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11;top:-12257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11;top:-11975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11;top:-11693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11;top:-11412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11;top:-11130;width:213;height:279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2811;top:-10850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5715</wp:posOffset>
              </wp:positionH>
              <wp:positionV relativeFrom="paragraph">
                <wp:posOffset>-4438015</wp:posOffset>
              </wp:positionV>
              <wp:extent cx="135890" cy="357759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3577680"/>
                        <a:chOff x="0" y="0"/>
                        <a:chExt cx="135720" cy="357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3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78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67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04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46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28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20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10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9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8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74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2596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045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834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272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09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202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84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349.45pt;width:10.7pt;height:281.7pt" coordorigin="-9,-6989" coordsize="214,5634">
              <v:rect id="shape_0" stroked="t" o:allowincell="f" style="position:absolute;left:-9;top:-6989;width:213;height:283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70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423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14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86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578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297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01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473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4452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4171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388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3607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3326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304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2763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2481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220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918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63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4445</wp:posOffset>
              </wp:positionH>
              <wp:positionV relativeFrom="paragraph">
                <wp:posOffset>-4651375</wp:posOffset>
              </wp:positionV>
              <wp:extent cx="135255" cy="3576320"/>
              <wp:effectExtent l="2540" t="1905" r="1270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3576240"/>
                        <a:chOff x="0" y="0"/>
                        <a:chExt cx="135360" cy="3576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92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20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40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568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460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316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172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064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0956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812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740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632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2488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0308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8236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128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3984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1876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732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35pt;margin-top:-366.25pt;width:10.65pt;height:281.65pt" coordorigin="-7,-7325" coordsize="213,5633">
              <v:rect id="shape_0" stroked="t" o:allowincell="f" style="position:absolute;left:-7;top:-7325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7;top:-7043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7;top:-6761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7;top:-6480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7;top:-6198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7;top:-5916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7;top:-5635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7;top:-5354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7;top:-5072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7;top:-4790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7;top:-4509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7;top:-4226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7;top:-3945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7;top:-3663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7;top:-3383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7;top:-3101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7;top:-2819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7;top:-2538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7;top:-2256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7;top:-1975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-5715</wp:posOffset>
              </wp:positionH>
              <wp:positionV relativeFrom="paragraph">
                <wp:posOffset>-4864735</wp:posOffset>
              </wp:positionV>
              <wp:extent cx="135890" cy="3577590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3577680"/>
                        <a:chOff x="0" y="0"/>
                        <a:chExt cx="135720" cy="357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3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78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67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04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46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28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20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10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9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8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74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2596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045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834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272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09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202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84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383.05pt;width:10.7pt;height:281.7pt" coordorigin="-9,-7661" coordsize="214,5634">
              <v:rect id="shape_0" stroked="t" o:allowincell="f" style="position:absolute;left:-9;top:-7661;width:213;height:283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37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095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81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53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250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969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688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40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124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4843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4561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4279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3998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371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343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3153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287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2590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230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-5715</wp:posOffset>
              </wp:positionH>
              <wp:positionV relativeFrom="paragraph">
                <wp:posOffset>-5078730</wp:posOffset>
              </wp:positionV>
              <wp:extent cx="135890" cy="3577590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3577680"/>
                        <a:chOff x="0" y="0"/>
                        <a:chExt cx="135720" cy="357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3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78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67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04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46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28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20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10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9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8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74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2596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045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834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272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09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202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84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399.9pt;width:10.7pt;height:281.7pt" coordorigin="-9,-7998" coordsize="214,5634">
              <v:rect id="shape_0" stroked="t" o:allowincell="f" style="position:absolute;left:-9;top:-7998;width:213;height:283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71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432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151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86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587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306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02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743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461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18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4898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4617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4335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405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377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3490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320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2927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264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-5715</wp:posOffset>
              </wp:positionH>
              <wp:positionV relativeFrom="paragraph">
                <wp:posOffset>-5292090</wp:posOffset>
              </wp:positionV>
              <wp:extent cx="135255" cy="5365750"/>
              <wp:effectExtent l="2540" t="1905" r="1270" b="19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5365800"/>
                        <a:chOff x="0" y="0"/>
                        <a:chExt cx="135360" cy="5365800"/>
                      </a:xfrm>
                    </wpg:grpSpPr>
                    <wpg:grpSp>
                      <wpg:cNvGrpSpPr/>
                      <wpg:grpSpPr>
                        <a:xfrm>
                          <a:off x="0" y="3578400"/>
                          <a:ext cx="135360" cy="178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60" cy="17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480"/>
                            <a:ext cx="1353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1353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680"/>
                            <a:ext cx="135360" cy="17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1353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3160"/>
                            <a:ext cx="1353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440"/>
                            <a:ext cx="135360" cy="17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0640"/>
                            <a:ext cx="1353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920"/>
                            <a:ext cx="135360" cy="17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8120"/>
                            <a:ext cx="1353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35360" cy="357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60" cy="18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353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3536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1353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760"/>
                            <a:ext cx="1353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13536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13536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2800"/>
                            <a:ext cx="1353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080"/>
                            <a:ext cx="1353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000"/>
                            <a:ext cx="13536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560"/>
                            <a:ext cx="1353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8480"/>
                            <a:ext cx="1353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7400"/>
                            <a:ext cx="13536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960"/>
                            <a:ext cx="13536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4520"/>
                            <a:ext cx="1353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3440"/>
                            <a:ext cx="1353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2720"/>
                            <a:ext cx="13536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920"/>
                            <a:ext cx="1353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0200"/>
                            <a:ext cx="13536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0"/>
                            <a:ext cx="13536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416.7pt;width:10.65pt;height:422.5pt" coordorigin="-9,-8334" coordsize="213,8450">
              <v:group id="shape_0" style="position:absolute;left:-9;top:-2699;width:213;height:2814">
                <v:rect id="shape_0" stroked="t" o:allowincell="f" style="position:absolute;left:-9;top:-2699;width:212;height:279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2419;width:212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2137;width:212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1855;width:212;height:279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1574;width:212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1292;width:212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1010;width:212;height:279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729;width:212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447;width:212;height:279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166;width:212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9;top:-8334;width:213;height:5634">
                <v:rect id="shape_0" stroked="t" o:allowincell="f" style="position:absolute;left:-9;top:-8334;width:212;height:28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8050;width:212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7768;width:212;height:28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7487;width:212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7205;width:212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6923;width:212;height:28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6642;width:212;height:28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6361;width:212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6079;width:212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5797;width:212;height:28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5516;width:212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5234;width:212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4952;width:212;height:28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4671;width:212;height:28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4390;width:212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4108;width:212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3826;width:212;height:28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3545;width:212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3263;width:212;height:28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2982;width:212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-5715</wp:posOffset>
              </wp:positionH>
              <wp:positionV relativeFrom="paragraph">
                <wp:posOffset>-5506085</wp:posOffset>
              </wp:positionV>
              <wp:extent cx="135890" cy="3577590"/>
              <wp:effectExtent l="1905" t="1905" r="1905" b="19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3577680"/>
                        <a:chOff x="0" y="0"/>
                        <a:chExt cx="135720" cy="357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3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78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67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04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46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28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20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10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9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8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74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2596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045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834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272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09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202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84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433.55pt;width:10.7pt;height:281.7pt" coordorigin="-9,-8671" coordsize="214,5634">
              <v:rect id="shape_0" stroked="t" o:allowincell="f" style="position:absolute;left:-9;top:-8671;width:213;height:283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38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105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82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54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260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979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698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41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134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853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571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289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008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472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444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4163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388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3600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331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-5715</wp:posOffset>
              </wp:positionH>
              <wp:positionV relativeFrom="paragraph">
                <wp:posOffset>-5720080</wp:posOffset>
              </wp:positionV>
              <wp:extent cx="135890" cy="5365115"/>
              <wp:effectExtent l="1905" t="1905" r="1905" b="190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5365080"/>
                        <a:chOff x="0" y="0"/>
                        <a:chExt cx="135720" cy="5365080"/>
                      </a:xfrm>
                    </wpg:grpSpPr>
                    <wpg:grpSp>
                      <wpg:cNvGrpSpPr/>
                      <wpg:grpSpPr>
                        <a:xfrm>
                          <a:off x="0" y="3577680"/>
                          <a:ext cx="135720" cy="178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7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3572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13572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680"/>
                            <a:ext cx="135720" cy="17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13572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3520"/>
                            <a:ext cx="13572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2440"/>
                            <a:ext cx="135720" cy="17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1000"/>
                            <a:ext cx="13572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920"/>
                            <a:ext cx="135720" cy="177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8480"/>
                            <a:ext cx="13572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35720" cy="357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8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3572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13572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840"/>
                            <a:ext cx="13572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760"/>
                            <a:ext cx="13572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040"/>
                            <a:ext cx="13572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600"/>
                            <a:ext cx="13572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2800"/>
                            <a:ext cx="13572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2080"/>
                            <a:ext cx="13572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000"/>
                            <a:ext cx="13572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560"/>
                            <a:ext cx="13572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8480"/>
                            <a:ext cx="13572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7400"/>
                            <a:ext cx="13572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960"/>
                            <a:ext cx="13572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4520"/>
                            <a:ext cx="13572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3440"/>
                            <a:ext cx="13572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2720"/>
                            <a:ext cx="13572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920"/>
                            <a:ext cx="13572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0200"/>
                            <a:ext cx="135720" cy="178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0"/>
                            <a:ext cx="135720" cy="17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450.4pt;width:10.7pt;height:422.5pt" coordorigin="-9,-9008" coordsize="214,8450">
              <v:group id="shape_0" style="position:absolute;left:-9;top:-3374;width:214;height:2815">
                <v:rect id="shape_0" stroked="t" o:allowincell="f" style="position:absolute;left:-9;top:-3374;width:213;height:279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3094;width:213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2812;width:213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2530;width:213;height:279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2249;width:213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1967;width:213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1685;width:213;height:279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1404;width:213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1122;width:213;height:279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841;width:213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9;top:-9008;width:214;height:5634">
                <v:rect id="shape_0" stroked="t" o:allowincell="f" style="position:absolute;left:-9;top:-9008;width:213;height:283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8724;width:213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8442;width:213;height:28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8161;width:213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7879;width:213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7597;width:213;height:28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7316;width:213;height:28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7035;width:213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6753;width:213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6471;width:213;height:28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6190;width:213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5908;width:213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5626;width:213;height:28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5345;width:213;height:28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5064;width:213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4782;width:213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4500;width:213;height:28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4219;width:213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3937;width:213;height:280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-9;top:-3656;width:213;height:281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5715</wp:posOffset>
              </wp:positionH>
              <wp:positionV relativeFrom="paragraph">
                <wp:posOffset>-5933440</wp:posOffset>
              </wp:positionV>
              <wp:extent cx="135890" cy="3577590"/>
              <wp:effectExtent l="1905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3577680"/>
                        <a:chOff x="0" y="0"/>
                        <a:chExt cx="135720" cy="357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3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78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67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04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46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28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20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10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9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8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74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2596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045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834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272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09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202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84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467.2pt;width:10.7pt;height:281.7pt" coordorigin="-9,-9344" coordsize="214,5634">
              <v:rect id="shape_0" stroked="t" o:allowincell="f" style="position:absolute;left:-9;top:-9344;width:213;height:283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06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778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49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21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933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652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371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08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807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52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24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962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681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40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118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4836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455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4273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399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-5715</wp:posOffset>
              </wp:positionH>
              <wp:positionV relativeFrom="paragraph">
                <wp:posOffset>-6147435</wp:posOffset>
              </wp:positionV>
              <wp:extent cx="135890" cy="3577590"/>
              <wp:effectExtent l="1905" t="1905" r="1905" b="19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3577680"/>
                        <a:chOff x="0" y="0"/>
                        <a:chExt cx="135720" cy="357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3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78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67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04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46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28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20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10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9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8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74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2596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045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834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272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09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202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84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484.05pt;width:10.7pt;height:281.7pt" coordorigin="-9,-9681" coordsize="214,5634">
              <v:rect id="shape_0" stroked="t" o:allowincell="f" style="position:absolute;left:-9;top:-9681;width:213;height:283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39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115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83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55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270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989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708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42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144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863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581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299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018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73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45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173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489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4610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432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posOffset>-5715</wp:posOffset>
              </wp:positionH>
              <wp:positionV relativeFrom="paragraph">
                <wp:posOffset>-6360795</wp:posOffset>
              </wp:positionV>
              <wp:extent cx="135890" cy="3577590"/>
              <wp:effectExtent l="1905" t="1905" r="1905" b="190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3577680"/>
                        <a:chOff x="0" y="0"/>
                        <a:chExt cx="135720" cy="357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3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78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67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04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46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28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20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10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9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8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74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2596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045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834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272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09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202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84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500.85pt;width:10.7pt;height:281.7pt" coordorigin="-9,-10017" coordsize="214,5634">
              <v:rect id="shape_0" stroked="t" o:allowincell="f" style="position:absolute;left:-9;top:-10017;width:213;height:283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733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451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17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888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606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325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04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76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480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19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91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635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354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073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791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509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228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4946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466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-5715</wp:posOffset>
              </wp:positionH>
              <wp:positionV relativeFrom="paragraph">
                <wp:posOffset>-6574155</wp:posOffset>
              </wp:positionV>
              <wp:extent cx="135890" cy="3577590"/>
              <wp:effectExtent l="1905" t="1905" r="1905" b="190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3577680"/>
                        <a:chOff x="0" y="0"/>
                        <a:chExt cx="135720" cy="357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3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78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67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04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46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28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20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10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9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8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74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2596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045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834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272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09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202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84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517.65pt;width:10.7pt;height:281.7pt" coordorigin="-9,-10353" coordsize="214,5634">
              <v:rect id="shape_0" stroked="t" o:allowincell="f" style="position:absolute;left:-9;top:-10353;width:213;height:283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06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787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50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22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942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661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38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098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816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53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253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972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690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40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12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845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56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282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001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posOffset>-5715</wp:posOffset>
              </wp:positionH>
              <wp:positionV relativeFrom="paragraph">
                <wp:posOffset>-6788150</wp:posOffset>
              </wp:positionV>
              <wp:extent cx="135890" cy="3577590"/>
              <wp:effectExtent l="1905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3577680"/>
                        <a:chOff x="0" y="0"/>
                        <a:chExt cx="135720" cy="357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3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78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67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04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46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28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20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10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9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8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74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2596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045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834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272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09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202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84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534.5pt;width:10.7pt;height:281.7pt" coordorigin="-9,-10690" coordsize="214,5634">
              <v:rect id="shape_0" stroked="t" o:allowincell="f" style="position:absolute;left:-9;top:-10690;width:213;height:283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40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124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843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561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279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998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71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43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153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87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59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308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027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74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46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182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901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619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338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-5715</wp:posOffset>
              </wp:positionH>
              <wp:positionV relativeFrom="paragraph">
                <wp:posOffset>-7002145</wp:posOffset>
              </wp:positionV>
              <wp:extent cx="135890" cy="3577590"/>
              <wp:effectExtent l="1905" t="1905" r="1905" b="190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3577680"/>
                        <a:chOff x="0" y="0"/>
                        <a:chExt cx="135720" cy="357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3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78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67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04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46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28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20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10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9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8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74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2596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045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834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272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09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202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84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551.35pt;width:10.7pt;height:281.7pt" coordorigin="-9,-11027" coordsize="214,5634">
              <v:rect id="shape_0" stroked="t" o:allowincell="f" style="position:absolute;left:-9;top:-11027;width:213;height:283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743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461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18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898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616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334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05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77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490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20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92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645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364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083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801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519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238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956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567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-5715</wp:posOffset>
              </wp:positionH>
              <wp:positionV relativeFrom="paragraph">
                <wp:posOffset>-7215505</wp:posOffset>
              </wp:positionV>
              <wp:extent cx="135890" cy="3577590"/>
              <wp:effectExtent l="1905" t="1905" r="1905" b="190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3577680"/>
                        <a:chOff x="0" y="0"/>
                        <a:chExt cx="135720" cy="357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3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78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67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04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46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28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20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10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9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8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74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2596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045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834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272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09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202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84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568.15pt;width:10.7pt;height:281.7pt" coordorigin="-9,-11363" coordsize="214,5634">
              <v:rect id="shape_0" stroked="t" o:allowincell="f" style="position:absolute;left:-9;top:-11363;width:213;height:283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107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797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51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23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952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671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39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108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826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54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263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981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700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41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13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855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57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292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011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-5715</wp:posOffset>
              </wp:positionH>
              <wp:positionV relativeFrom="paragraph">
                <wp:posOffset>-7429500</wp:posOffset>
              </wp:positionV>
              <wp:extent cx="135890" cy="3577590"/>
              <wp:effectExtent l="1905" t="1905" r="1905" b="190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3577680"/>
                        <a:chOff x="0" y="0"/>
                        <a:chExt cx="135720" cy="357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3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78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67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04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46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28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20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10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9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8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74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2596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045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834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272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09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202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840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585pt;width:10.7pt;height:281.7pt" coordorigin="-9,-11700" coordsize="214,5634">
              <v:rect id="shape_0" stroked="t" o:allowincell="f" style="position:absolute;left:-9;top:-11700;width:213;height:283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141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1134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853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57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289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008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72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445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163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88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600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319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037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756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47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192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911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629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348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-5715</wp:posOffset>
              </wp:positionH>
              <wp:positionV relativeFrom="paragraph">
                <wp:posOffset>-7642860</wp:posOffset>
              </wp:positionV>
              <wp:extent cx="135255" cy="3577590"/>
              <wp:effectExtent l="2540" t="1905" r="1270" b="190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3577680"/>
                        <a:chOff x="0" y="0"/>
                        <a:chExt cx="135360" cy="357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36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36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784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676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04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460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280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208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100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956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848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740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2596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0452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8344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272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092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2020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840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601.8pt;width:10.65pt;height:281.7pt" coordorigin="-9,-12036" coordsize="213,5634">
              <v:rect id="shape_0" stroked="t" o:allowincell="f" style="position:absolute;left:-9;top:-12036;width:212;height:283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1752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1470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1189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907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625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344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063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781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499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218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936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654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373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092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810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528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247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965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6684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-5715</wp:posOffset>
              </wp:positionH>
              <wp:positionV relativeFrom="paragraph">
                <wp:posOffset>-7856855</wp:posOffset>
              </wp:positionV>
              <wp:extent cx="135890" cy="3577590"/>
              <wp:effectExtent l="2540" t="1905" r="1905" b="190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3577680"/>
                        <a:chOff x="0" y="0"/>
                        <a:chExt cx="135720" cy="357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36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784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676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04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460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280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208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100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956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848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740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2596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0452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8344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272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092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2020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840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618.65pt;width:10.7pt;height:281.7pt" coordorigin="-9,-12373" coordsize="214,5634">
              <v:rect id="shape_0" stroked="t" o:allowincell="f" style="position:absolute;left:-9;top:-12373;width:213;height:283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2089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1807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1526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1244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962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681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400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118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836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555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273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991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710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429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147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865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584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302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021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-5715</wp:posOffset>
              </wp:positionH>
              <wp:positionV relativeFrom="paragraph">
                <wp:posOffset>-8070850</wp:posOffset>
              </wp:positionV>
              <wp:extent cx="135890" cy="3577590"/>
              <wp:effectExtent l="2540" t="1905" r="1905" b="1905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3577680"/>
                        <a:chOff x="0" y="0"/>
                        <a:chExt cx="135720" cy="357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36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784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676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04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460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280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208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100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956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848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740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2596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0452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8344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272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092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2020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840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635.5pt;width:10.7pt;height:281.7pt" coordorigin="-9,-12710" coordsize="214,5634">
              <v:rect id="shape_0" stroked="t" o:allowincell="f" style="position:absolute;left:-9;top:-12710;width:213;height:283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2426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2144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1863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1581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1299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1018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737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455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173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892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610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328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047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766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484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202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921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639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358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-5715</wp:posOffset>
              </wp:positionH>
              <wp:positionV relativeFrom="paragraph">
                <wp:posOffset>-8283575</wp:posOffset>
              </wp:positionV>
              <wp:extent cx="135255" cy="3577590"/>
              <wp:effectExtent l="2540" t="1905" r="1270" b="190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360" cy="3577680"/>
                        <a:chOff x="0" y="0"/>
                        <a:chExt cx="135360" cy="357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360" cy="180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36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928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784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676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04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460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280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208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100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8956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6848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4740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2596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0452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8344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272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4092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20200"/>
                          <a:ext cx="13536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98400"/>
                          <a:ext cx="13536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652.25pt;width:10.65pt;height:281.7pt" coordorigin="-9,-13045" coordsize="213,5634">
              <v:rect id="shape_0" stroked="t" o:allowincell="f" style="position:absolute;left:-9;top:-13045;width:212;height:283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2761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2479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2198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1916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1634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1353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1072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790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508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227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945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663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382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9101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819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537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8256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974;width:212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7693;width:212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posOffset>-5715</wp:posOffset>
              </wp:positionH>
              <wp:positionV relativeFrom="paragraph">
                <wp:posOffset>-8497570</wp:posOffset>
              </wp:positionV>
              <wp:extent cx="135890" cy="1790700"/>
              <wp:effectExtent l="1905" t="2540" r="1905" b="190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720" cy="1790640"/>
                        <a:chOff x="0" y="0"/>
                        <a:chExt cx="135720" cy="179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5720" cy="181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10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000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85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48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676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496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5424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3160"/>
                          <a:ext cx="135720" cy="178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11720"/>
                          <a:ext cx="135720" cy="178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-669.1pt;width:10.7pt;height:141.05pt" coordorigin="-9,-13382" coordsize="214,2821">
              <v:rect id="shape_0" stroked="t" o:allowincell="f" style="position:absolute;left:-9;top:-13382;width:213;height:284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309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2815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253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2252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1970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1689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1407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1125;width:213;height:280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  <v:rect id="shape_0" stroked="t" o:allowincell="f" style="position:absolute;left:-9;top:-10844;width:213;height:281;mso-wrap-style:none;v-text-anchor:middle;mso-position-horizontal-relative:margin">
                <v:fill o:detectmouseclick="t" on="false"/>
                <v:stroke color="green" weight="324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00:00Z</dcterms:created>
  <dc:creator>株式会社ハイパーダイン</dc:creator>
  <dc:description/>
  <cp:keywords/>
  <dc:language>en-US</dc:language>
  <cp:lastModifiedBy>大橋　正巳</cp:lastModifiedBy>
  <cp:lastPrinted>2006-10-20T17:40:00Z</cp:lastPrinted>
  <dcterms:modified xsi:type="dcterms:W3CDTF">2012-03-08T03:00:00Z</dcterms:modified>
  <cp:revision>1</cp:revision>
  <dc:subject/>
  <dc:title>原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