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567" w:bottom="1276"/>
      <w:pgNumType w:fmt="decimal"/>
      <w:formProt w:val="false"/>
      <w:textDirection w:val="lrTb"/>
      <w:docGrid w:type="linesAndChars" w:linePitch="35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0</w:t>
    </w:r>
    <w:r>
      <w:rPr/>
      <w:t>字</w:t>
    </w:r>
    <w:r>
      <w:rPr/>
      <w:t>×40</w:t>
    </w:r>
    <w:r>
      <w:rPr/>
      <w:t>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123190</wp:posOffset>
              </wp:positionV>
              <wp:extent cx="5399405" cy="9000490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9280" cy="9000360"/>
                        <a:chOff x="0" y="0"/>
                        <a:chExt cx="5399280" cy="9000360"/>
                      </a:xfrm>
                    </wpg:grpSpPr>
                    <wps:wsp>
                      <wps:cNvSpPr/>
                      <wps:spPr>
                        <a:xfrm rot="16200000">
                          <a:off x="-1797840" y="1802880"/>
                          <a:ext cx="9000360" cy="5394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240" y="4511160"/>
                          <a:ext cx="5394960" cy="4369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82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284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4496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35960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8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72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72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72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9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5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9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5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62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62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6744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35960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8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72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72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72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9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5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9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5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62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62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9028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1312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3524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808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8092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0412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2624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2892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00680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8432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6148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3936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1652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9368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71200"/>
                            <a:ext cx="539424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640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48360"/>
                            <a:ext cx="53949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60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65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62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712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87120"/>
                          <a:ext cx="5397480" cy="4340160"/>
                        </a:xfrm>
                      </wpg:grpSpPr>
                      <wpg:grpSp>
                        <wpg:cNvGrpSpPr/>
                        <wpg:grpSpPr>
                          <a:xfrm>
                            <a:off x="0" y="4200480"/>
                            <a:ext cx="539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3978720"/>
                            <a:ext cx="539568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784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4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800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676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94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7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87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80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80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76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76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76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72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72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758400"/>
                            <a:ext cx="5396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928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537360"/>
                            <a:ext cx="539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316320"/>
                            <a:ext cx="5396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928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95640"/>
                            <a:ext cx="5396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928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73880"/>
                            <a:ext cx="539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654280"/>
                            <a:ext cx="539640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35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" y="-20520"/>
                                <a:ext cx="139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8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088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1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5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5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98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1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4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98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08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00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31800"/>
                            <a:ext cx="5396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928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11480"/>
                            <a:ext cx="539676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928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6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90440"/>
                            <a:ext cx="539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6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769760"/>
                            <a:ext cx="539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6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08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8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49440"/>
                            <a:ext cx="539676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928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35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520" y="-20520"/>
                                <a:ext cx="139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2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2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08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12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05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98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1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4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98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08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00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00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26960"/>
                            <a:ext cx="53964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8560" y="0"/>
                              <a:ext cx="17978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4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72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72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36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640" y="-194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640" y="-198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7840" cy="138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0880" y="-20880"/>
                                <a:ext cx="138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16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816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6124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416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216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005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8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052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980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980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001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944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908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872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908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8360" y="-19800"/>
                                <a:ext cx="1389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8360" y="-20160"/>
                                <a:ext cx="138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1104840"/>
                            <a:ext cx="5391720" cy="1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424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640" y="-17640"/>
                                <a:ext cx="140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4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4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47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51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51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40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47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40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40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4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36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33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29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26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26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883080"/>
                            <a:ext cx="5391720" cy="1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424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280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640" y="-17640"/>
                                <a:ext cx="140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4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4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47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51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51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40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47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40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40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4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36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33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29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26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26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662040"/>
                            <a:ext cx="539172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424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3592800" cy="14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640" y="-17640"/>
                                <a:ext cx="140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84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84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512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548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548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440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76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512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440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440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76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404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368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368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368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332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368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296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296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441360"/>
                            <a:ext cx="539172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4240" y="0"/>
                              <a:ext cx="1797840" cy="141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872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3592800" cy="141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640" y="-17640"/>
                                <a:ext cx="140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620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84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512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5480" y="-1800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5480" y="-1764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4400" y="-1800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76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512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4400" y="-1800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440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76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4040" y="-1800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3680" y="-1800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368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368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3320" y="-1800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368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2960" y="-18000"/>
                                <a:ext cx="1396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2960" y="-18360"/>
                                <a:ext cx="1396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220680"/>
                            <a:ext cx="539172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4240" y="0"/>
                              <a:ext cx="1797840" cy="140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3592800" cy="141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7640" y="-16920"/>
                                <a:ext cx="140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480" y="-1872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480" y="-1836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4760" y="-1872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5120" y="-1872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51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40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44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47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40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140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944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1736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533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53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1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8929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0733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2526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4326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40" y="0"/>
                            <a:ext cx="5391720" cy="14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95680" y="0"/>
                              <a:ext cx="1797120" cy="141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872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720" y="-1908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90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3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3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76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69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69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4240" y="0"/>
                              <a:ext cx="1797840" cy="141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080" y="-1872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8360" y="-1908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87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800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728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72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1795320" cy="141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0" y="-17280"/>
                                <a:ext cx="1404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95840" y="-1872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584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554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3584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1512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512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548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54760" y="-19080"/>
                                <a:ext cx="1404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34760" y="-19440"/>
                                <a:ext cx="140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3.7pt;margin-top:14.95pt;width:708.7pt;height:695.5pt" coordorigin="-2874,299" coordsize="14174,13910">
              <v:rect id="shape_0" stroked="t" o:allowincell="f" style="position:absolute;left:-2874;top:3033;width:14173;height:8494;mso-wrap-style:none;v-text-anchor:middle;rotation:270">
                <v:fill o:detectmouseclick="t" on="false"/>
                <v:stroke color="green" weight="3240" joinstyle="miter" endcap="flat"/>
                <w10:wrap type="none"/>
              </v:rect>
              <v:group id="shape_0" style="position:absolute;left:-7;top:7266;width:8434;height:6943">
                <v:group id="shape_0" style="position:absolute;left:-6;top:7266;width:8434;height:283">
                  <v:group id="shape_0" style="position:absolute;left:-6;top:7266;width:2770;height:283">
                    <v:rect id="shape_0" stroked="t" o:allowincell="f" style="position:absolute;left:-7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6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2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2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2826;top:7266;width:2770;height:283">
                    <v:rect id="shape_0" stroked="t" o:allowincell="f" style="position:absolute;left:2825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8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2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8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1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4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7266;width:2770;height:283">
                    <v:rect id="shape_0" stroked="t" o:allowincell="f" style="position:absolute;left:5657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726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726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7617;width:8434;height:283">
                  <v:group id="shape_0" style="position:absolute;left:-7;top:7617;width:5601;height:283">
                    <v:rect id="shape_0" stroked="t" o:allowincell="f" style="position:absolute;left:-7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7617;width:2770;height:283">
                    <v:rect id="shape_0" stroked="t" o:allowincell="f" style="position:absolute;left:5657;top:76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76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76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76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76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6;top:7967;width:8434;height:284">
                  <v:group id="shape_0" style="position:absolute;left:-6;top:7968;width:5600;height:283">
                    <v:rect id="shape_0" stroked="t" o:allowincell="f" style="position:absolute;left:-7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796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7967;width:2770;height:283">
                    <v:rect id="shape_0" stroked="t" o:allowincell="f" style="position:absolute;left:5657;top:796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796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796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796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796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796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796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796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796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796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6;top:8317;width:8434;height:284">
                  <v:group id="shape_0" style="position:absolute;left:-6;top:8317;width:5600;height:283">
                    <v:rect id="shape_0" stroked="t" o:allowincell="f" style="position:absolute;left:-7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83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8317;width:2770;height:283">
                    <v:rect id="shape_0" stroked="t" o:allowincell="f" style="position:absolute;left:5657;top:83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83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83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83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83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83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83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83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831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831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8668;width:8434;height:283">
                  <v:group id="shape_0" style="position:absolute;left:-7;top:8668;width:5601;height:283">
                    <v:rect id="shape_0" stroked="t" o:allowincell="f" style="position:absolute;left:-7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8668;width:2770;height:283">
                    <v:rect id="shape_0" stroked="t" o:allowincell="f" style="position:absolute;left:5657;top:867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867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867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867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867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9019;width:8434;height:283">
                  <v:group id="shape_0" style="position:absolute;left:-7;top:9019;width:5601;height:283">
                    <v:rect id="shape_0" stroked="t" o:allowincell="f" style="position:absolute;left:-7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9019;width:2770;height:283">
                    <v:rect id="shape_0" stroked="t" o:allowincell="f" style="position:absolute;left:5657;top:902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902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902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902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902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9369;width:8433;height:283">
                  <v:group id="shape_0" style="position:absolute;left:-7;top:9369;width:5601;height:283">
                    <v:rect id="shape_0" stroked="t" o:allowincell="f" style="position:absolute;left:-7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9369;width:2770;height:283">
                    <v:rect id="shape_0" stroked="t" o:allowincell="f" style="position:absolute;left:5656;top:937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937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937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937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937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9720;width:8434;height:283">
                  <v:group id="shape_0" style="position:absolute;left:-7;top:9720;width:5601;height:283">
                    <v:rect id="shape_0" stroked="t" o:allowincell="f" style="position:absolute;left:-7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9720;width:2770;height:283">
                    <v:rect id="shape_0" stroked="t" o:allowincell="f" style="position:absolute;left:5657;top:972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972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972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972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972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0070;width:8433;height:283">
                  <v:group id="shape_0" style="position:absolute;left:-7;top:10070;width:5601;height:283">
                    <v:rect id="shape_0" stroked="t" o:allowincell="f" style="position:absolute;left:-7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10070;width:2770;height:283">
                    <v:rect id="shape_0" stroked="t" o:allowincell="f" style="position:absolute;left:5656;top:1007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1007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1007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1007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1007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0422;width:8433;height:283">
                  <v:group id="shape_0" style="position:absolute;left:-7;top:10422;width:5601;height:283">
                    <v:rect id="shape_0" stroked="t" o:allowincell="f" style="position:absolute;left:-7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10422;width:2770;height:283">
                    <v:rect id="shape_0" stroked="t" o:allowincell="f" style="position:absolute;left:5656;top:104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104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104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104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104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0772;width:8434;height:283">
                  <v:group id="shape_0" style="position:absolute;left:-7;top:10772;width:5601;height:283">
                    <v:rect id="shape_0" stroked="t" o:allowincell="f" style="position:absolute;left:-7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10772;width:2770;height:283">
                    <v:rect id="shape_0" stroked="t" o:allowincell="f" style="position:absolute;left:5657;top:1077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1077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1077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1077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1077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3926;width:8433;height:283">
                  <v:group id="shape_0" style="position:absolute;left:-7;top:13926;width:5601;height:283">
                    <v:rect id="shape_0" stroked="t" o:allowincell="f" style="position:absolute;left:-7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13926;width:2770;height:283">
                    <v:rect id="shape_0" stroked="t" o:allowincell="f" style="position:absolute;left:5656;top:139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139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139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139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139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3576;width:8434;height:283">
                  <v:group id="shape_0" style="position:absolute;left:-7;top:13576;width:5601;height:283">
                    <v:rect id="shape_0" stroked="t" o:allowincell="f" style="position:absolute;left:-7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13576;width:2770;height:283">
                    <v:rect id="shape_0" stroked="t" o:allowincell="f" style="position:absolute;left:5657;top:1357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1357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1357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1357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1357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3225;width:8434;height:283">
                  <v:group id="shape_0" style="position:absolute;left:-7;top:13225;width:5601;height:283">
                    <v:rect id="shape_0" stroked="t" o:allowincell="f" style="position:absolute;left:-7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13225;width:2770;height:283">
                    <v:rect id="shape_0" stroked="t" o:allowincell="f" style="position:absolute;left:5657;top:132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132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132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13228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13228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2874;width:8433;height:283">
                  <v:group id="shape_0" style="position:absolute;left:-7;top:12874;width:5601;height:283">
                    <v:rect id="shape_0" stroked="t" o:allowincell="f" style="position:absolute;left:-7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12874;width:2770;height:283">
                    <v:rect id="shape_0" stroked="t" o:allowincell="f" style="position:absolute;left:5656;top:1287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1287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1287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1287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1287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2525;width:8434;height:283">
                  <v:group id="shape_0" style="position:absolute;left:-7;top:12525;width:5601;height:283">
                    <v:rect id="shape_0" stroked="t" o:allowincell="f" style="position:absolute;left:-7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12525;width:2770;height:283">
                    <v:rect id="shape_0" stroked="t" o:allowincell="f" style="position:absolute;left:5657;top:1252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1252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1252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1252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12527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2174;width:8434;height:283">
                  <v:group id="shape_0" style="position:absolute;left:-7;top:12174;width:5601;height:283">
                    <v:rect id="shape_0" stroked="t" o:allowincell="f" style="position:absolute;left:-7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12174;width:2770;height:283">
                    <v:rect id="shape_0" stroked="t" o:allowincell="f" style="position:absolute;left:5657;top:1217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1217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1217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1217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1217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1823;width:8433;height:283">
                  <v:group id="shape_0" style="position:absolute;left:-7;top:11823;width:5601;height:283">
                    <v:rect id="shape_0" stroked="t" o:allowincell="f" style="position:absolute;left:-7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11823;width:2770;height:283">
                    <v:rect id="shape_0" stroked="t" o:allowincell="f" style="position:absolute;left:5656;top:1182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1182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1182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1182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1182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1472;width:8433;height:283">
                  <v:group id="shape_0" style="position:absolute;left:-7;top:11472;width:5601;height:283">
                    <v:rect id="shape_0" stroked="t" o:allowincell="f" style="position:absolute;left:-7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11472;width:2770;height:283">
                    <v:rect id="shape_0" stroked="t" o:allowincell="f" style="position:absolute;left:5656;top:1147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1147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1147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11475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11475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1122;width:8434;height:283">
                  <v:group id="shape_0" style="position:absolute;left:-7;top:11122;width:5601;height:283">
                    <v:rect id="shape_0" stroked="t" o:allowincell="f" style="position:absolute;left:-7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6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9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2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1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5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1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1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4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4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90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7;top:11122;width:2770;height:283">
                    <v:rect id="shape_0" stroked="t" o:allowincell="f" style="position:absolute;left:5657;top:111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40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4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111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90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3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111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9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1112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6;top:1112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</v:group>
              <v:group id="shape_0" style="position:absolute;left:-11;top:299;width:8436;height:6899">
                <v:group id="shape_0" style="position:absolute;left:-10;top:6913;width:8433;height:285">
                  <v:group id="shape_0" style="position:absolute;left:5655;top:6914;width:2768;height:283">
                    <v:rect id="shape_0" stroked="t" o:allowincell="f" style="position:absolute;left:5655;top:691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691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691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691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691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691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691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691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691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691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6913;width:5601;height:285">
                    <v:rect id="shape_0" stroked="t" o:allowincell="f" style="position:absolute;left:-10;top:6915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691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691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8;top:6564;width:8434;height:284">
                  <v:group id="shape_0" style="position:absolute;left:5656;top:6564;width:2769;height:283">
                    <v:rect id="shape_0" stroked="t" o:allowincell="f" style="position:absolute;left:5657;top:656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9;top:656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3;top:656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6;top:656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9;top:656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2;top:656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6;top:656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656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2;top:656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5;top:656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8;top:6565;width:5600;height:283">
                    <v:rect id="shape_0" stroked="t" o:allowincell="f" style="position:absolute;left:-8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5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8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1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0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4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8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0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4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8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0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3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7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40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3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7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9;top:656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3;top:656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6217;width:8434;height:285">
                  <v:group id="shape_0" style="position:absolute;left:5656;top:6218;width:2768;height:283">
                    <v:rect id="shape_0" stroked="t" o:allowincell="f" style="position:absolute;left:5656;top:622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62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62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622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62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62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622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62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622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621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6217;width:5601;height:285">
                    <v:rect id="shape_0" stroked="t" o:allowincell="f" style="position:absolute;left:-10;top:6219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6220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6220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5869;width:8433;height:285">
                  <v:group id="shape_0" style="position:absolute;left:5655;top:5869;width:2768;height:283">
                    <v:rect id="shape_0" stroked="t" o:allowincell="f" style="position:absolute;left:5655;top:587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587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587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587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587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587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587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587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587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587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5869;width:5601;height:285">
                    <v:rect id="shape_0" stroked="t" o:allowincell="f" style="position:absolute;left:-10;top:5871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5872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5872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5521;width:8434;height:285">
                  <v:group id="shape_0" style="position:absolute;left:5656;top:5521;width:2768;height:283">
                    <v:rect id="shape_0" stroked="t" o:allowincell="f" style="position:absolute;left:5656;top:552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552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552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552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552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552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552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552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552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552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5521;width:5601;height:285">
                    <v:rect id="shape_0" stroked="t" o:allowincell="f" style="position:absolute;left:-10;top:5523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552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552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5173;width:8434;height:285">
                  <v:group id="shape_0" style="position:absolute;left:5656;top:5173;width:2768;height:283">
                    <v:rect id="shape_0" stroked="t" o:allowincell="f" style="position:absolute;left:5656;top:517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517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517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517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517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517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517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517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517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517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5173;width:5601;height:285">
                    <v:rect id="shape_0" stroked="t" o:allowincell="f" style="position:absolute;left:-10;top:5175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517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517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4824;width:8433;height:285">
                  <v:group id="shape_0" style="position:absolute;left:5655;top:4825;width:2768;height:283">
                    <v:rect id="shape_0" stroked="t" o:allowincell="f" style="position:absolute;left:5655;top:482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482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482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482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482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482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482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482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4827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4826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4824;width:5601;height:285">
                    <v:rect id="shape_0" stroked="t" o:allowincell="f" style="position:absolute;left:-10;top:4826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4827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4827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1;top:4478;width:8434;height:285">
                  <v:group id="shape_0" style="position:absolute;left:5655;top:4479;width:2769;height:283">
                    <v:rect id="shape_0" stroked="t" o:allowincell="f" style="position:absolute;left:5654;top:448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448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448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3;top:448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448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448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3;top:448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448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19;top:448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448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1;top:4478;width:5602;height:285">
                    <v:rect id="shape_0" stroked="t" o:allowincell="f" style="position:absolute;left:-11;top:4480;width:219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3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39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3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448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448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4128;width:8434;height:285">
                  <v:group id="shape_0" style="position:absolute;left:5656;top:4128;width:2768;height:283">
                    <v:rect id="shape_0" stroked="t" o:allowincell="f" style="position:absolute;left:5656;top:413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413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413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413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413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413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413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413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413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413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4128;width:5601;height:285">
                    <v:rect id="shape_0" stroked="t" o:allowincell="f" style="position:absolute;left:-10;top:4130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413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413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3781;width:8434;height:285">
                  <v:group id="shape_0" style="position:absolute;left:5656;top:3781;width:2768;height:283">
                    <v:rect id="shape_0" stroked="t" o:allowincell="f" style="position:absolute;left:5656;top:378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378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378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5;top:378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378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378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5;top:378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378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1;top:3784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3783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3781;width:5601;height:285">
                    <v:rect id="shape_0" stroked="t" o:allowincell="f" style="position:absolute;left:-10;top:3783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5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3784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3784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3433;width:8433;height:285">
                  <v:group id="shape_0" style="position:absolute;left:5655;top:3433;width:2768;height:283">
                    <v:rect id="shape_0" stroked="t" o:allowincell="f" style="position:absolute;left:5655;top:343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343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343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343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343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343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343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343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3436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3435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3433;width:5601;height:285">
                    <v:rect id="shape_0" stroked="t" o:allowincell="f" style="position:absolute;left:-10;top:3435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5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8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3436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3436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3085;width:8433;height:285">
                  <v:group id="shape_0" style="position:absolute;left:5655;top:3085;width:2768;height:283">
                    <v:rect id="shape_0" stroked="t" o:allowincell="f" style="position:absolute;left:5655;top:3088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3087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3087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3088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3087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3087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3088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3087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3088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3087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3085;width:5601;height:285">
                    <v:rect id="shape_0" stroked="t" o:allowincell="f" style="position:absolute;left:-10;top:3087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5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8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1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3088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3088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1;top:2738;width:8435;height:285">
                  <v:group id="shape_0" style="position:absolute;left:5656;top:2739;width:2770;height:283">
                    <v:rect id="shape_0" stroked="t" o:allowincell="f" style="position:absolute;left:5655;top:27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27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27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27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27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27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27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27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27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27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1;top:2738;width:5602;height:285">
                    <v:rect id="shape_0" stroked="t" o:allowincell="f" style="position:absolute;left:-11;top:2740;width:219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8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2742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2741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10;top:2388;width:8433;height:285">
                  <v:group id="shape_0" style="position:absolute;left:5655;top:2388;width:2768;height:283">
                    <v:rect id="shape_0" stroked="t" o:allowincell="f" style="position:absolute;left:5655;top:239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7;top:239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1;top:239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239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7;top:239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0;top:239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239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6;top:239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239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3;top:239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10;top:2388;width:5601;height:285">
                    <v:rect id="shape_0" stroked="t" o:allowincell="f" style="position:absolute;left:-10;top:2390;width:218;height:284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5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8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1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5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8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0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3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7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3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7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6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2391;width:218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2;top:2391;width:218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2039;width:8432;height:283">
                  <v:group id="shape_0" style="position:absolute;left:5656;top:2039;width:2770;height:283">
                    <v:rect id="shape_0" stroked="t" o:allowincell="f" style="position:absolute;left:5655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7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7;top:2039;width:5599;height:283">
                    <v:rect id="shape_0" stroked="t" o:allowincell="f" style="position:absolute;left:-7;top:2044;width:220;height:276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3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6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39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3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6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8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8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8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1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1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7;top:204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204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690;width:8432;height:284">
                  <v:group id="shape_0" style="position:absolute;left:5656;top:1690;width:2770;height:283">
                    <v:rect id="shape_0" stroked="t" o:allowincell="f" style="position:absolute;left:5655;top:169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169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169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169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169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169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169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69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169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169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7;top:1691;width:5599;height:283">
                    <v:rect id="shape_0" stroked="t" o:allowincell="f" style="position:absolute;left:-7;top:1696;width:220;height:276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3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6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39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3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6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8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8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8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1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1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7;top:1693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169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1341;width:8432;height:288">
                  <v:group id="shape_0" style="position:absolute;left:5656;top:1341;width:2770;height:283">
                    <v:rect id="shape_0" stroked="t" o:allowincell="f" style="position:absolute;left:5655;top:134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134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134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134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134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134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134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134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1344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1344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7;top:1346;width:5599;height:283">
                    <v:rect id="shape_0" stroked="t" o:allowincell="f" style="position:absolute;left:-7;top:1349;width:220;height:276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3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39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3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1349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1348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994;width:8432;height:287">
                  <v:group id="shape_0" style="position:absolute;left:5656;top:994;width:2770;height:283">
                    <v:rect id="shape_0" stroked="t" o:allowincell="f" style="position:absolute;left:5655;top:997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99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99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99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99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99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99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99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996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996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7;top:997;width:5599;height:284">
                    <v:rect id="shape_0" stroked="t" o:allowincell="f" style="position:absolute;left:-7;top:1001;width:220;height:276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100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39;top:100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3;top:1000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7;top:1001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9;top:100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9;top:100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9;top:100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100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2;top:100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8;top:1000;width:219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999;width:219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7;top:646;width:8432;height:285">
                  <v:group id="shape_0" style="position:absolute;left:5656;top:646;width:2770;height:283">
                    <v:rect id="shape_0" stroked="t" o:allowincell="f" style="position:absolute;left:5655;top:64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64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64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64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64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64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64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64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649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649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7;top:648;width:5599;height:284">
                    <v:rect id="shape_0" stroked="t" o:allowincell="f" style="position:absolute;left:-7;top:654;width:220;height:276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3;top:65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6;top:65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39;top:65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3;top:65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6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88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2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38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822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88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1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5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8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1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7;top:650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650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  <v:group id="shape_0" style="position:absolute;left:-6;top:299;width:8432;height:285">
                  <v:group id="shape_0" style="position:absolute;left:2823;top:299;width:2769;height:284">
                    <v:rect id="shape_0" stroked="t" o:allowincell="f" style="position:absolute;left:2823;top:30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106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390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672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3956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239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521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4805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087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371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5656;top:299;width:2770;height:284">
                    <v:rect id="shape_0" stroked="t" o:allowincell="f" style="position:absolute;left:5655;top:30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938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222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504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6788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071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354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638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7920;top:301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204;top:301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  <v:group id="shape_0" style="position:absolute;left:-6;top:299;width:2767;height:285">
                    <v:rect id="shape_0" stroked="t" o:allowincell="f" style="position:absolute;left:-7;top:305;width:220;height:277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74;top:303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557;top:30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840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124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406;top:30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690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1974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256;top:302;width:220;height:281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  <v:rect id="shape_0" stroked="t" o:allowincell="f" style="position:absolute;left:2540;top:302;width:220;height:282;mso-wrap-style:none;v-text-anchor:middle;rotation:270">
                      <v:fill o:detectmouseclick="t" on="false"/>
                      <v:stroke color="green" weight="3240" joinstyle="miter" endcap="flat"/>
                      <w10:wrap type="none"/>
                    </v:rect>
                  </v:group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3040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1:00Z</dcterms:created>
  <dc:creator>大橋　正巳</dc:creator>
  <dc:description/>
  <cp:keywords/>
  <dc:language>en-US</dc:language>
  <cp:lastModifiedBy>大橋　正巳</cp:lastModifiedBy>
  <cp:lastPrinted>2006-10-20T17:40:00Z</cp:lastPrinted>
  <dcterms:modified xsi:type="dcterms:W3CDTF">2013-02-13T01:08:00Z</dcterms:modified>
  <cp:revision>6</cp:revision>
  <dc:subject/>
  <dc:title>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